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绞线传输用户常见问题回答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/>
        <w:t>.</w:t>
      </w:r>
      <w:r>
        <w:rPr/>
        <w:t>双绞线传输器使用何种线缆？</w:t>
      </w:r>
    </w:p>
    <w:p>
      <w:pPr>
        <w:pStyle w:val="Normal"/>
        <w:rPr/>
      </w:pPr>
      <w:r>
        <w:rPr/>
        <w:t>答：请选用五类或五类以上的非屏蔽双绞线（</w:t>
      </w:r>
      <w:r>
        <w:rPr/>
        <w:t xml:space="preserve">UTP CAT5 24AWG </w:t>
      </w:r>
      <w:r>
        <w:rPr/>
        <w:t>常规铜线线径为</w:t>
      </w:r>
      <w:r>
        <w:rPr/>
        <w:t xml:space="preserve">0.5mm) </w:t>
      </w:r>
      <w:r>
        <w:rPr/>
        <w:t>，线缆类别越高，传输效果越好。五类屏蔽双绞线（</w:t>
      </w:r>
      <w:r>
        <w:rPr/>
        <w:t>STP CAT5 24AWG</w:t>
      </w:r>
      <w:r>
        <w:rPr/>
        <w:t>）可以在一些强电磁干扰等特殊的情况下使用，但会缩短传输距离。三、四类非屏蔽双绞线也可以使用，但图象效果、传输距离和抗干扰性能下降很多。平行不绞合在一起（例如平行电话线）的线缆及两根各自屏蔽的线缆，不建议使用。要根据不同的使用环境，选用不同的线缆，如室内线缆、室外线缆、阻水线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在综合布线时可否把双绞线和其它线缆放在一起（例如捆在一起）？</w:t>
      </w:r>
    </w:p>
    <w:p>
      <w:pPr>
        <w:pStyle w:val="Normal"/>
        <w:rPr/>
      </w:pPr>
      <w:r>
        <w:rPr/>
        <w:t>答：在施工布线时，可与一般电话线、计算机网络线、同轴电缆线、光纤一起传输；但尽量避免与电源线一起传输，如在一管道内传输，尽量保持相互间距离在</w:t>
      </w:r>
      <w:r>
        <w:rPr/>
        <w:t>50cm</w:t>
      </w:r>
      <w:r>
        <w:rPr/>
        <w:t>以上，特别是高压大功率电源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可否利用现有计算机网络线来传送视频、音频、数据信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只要使用没有使用到的一对绞线就可以用来传送视频、音频、数据；一般计算机都利用网络线中的两对绞线来传输以太网等信号，另外两对线就可以传送视频、音频、数据。但传送的信号不可以经过</w:t>
      </w:r>
      <w:r>
        <w:rPr/>
        <w:t>HUB</w:t>
      </w:r>
      <w:r>
        <w:rPr/>
        <w:t>、交换机等其它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双绞线接头处如何连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一箱网线正常为</w:t>
      </w:r>
      <w:r>
        <w:rPr/>
        <w:t>305</w:t>
      </w:r>
      <w:r>
        <w:rPr/>
        <w:t>米（</w:t>
      </w:r>
      <w:r>
        <w:rPr/>
        <w:t>1000ft</w:t>
      </w:r>
      <w:r>
        <w:rPr/>
        <w:t>），每箱网线间相互连接时，不要直接拧在一起，如果连接不好，接触电阻过大，影响传输效果，甚至无法传输。连结时，按照颜色一一对应，用烙铁焊在一起，外面用绝缘胶带包好，防止短路；如室外连接，要做好防水处理。我们建议用户定制线缆，可以根据不同长度做不同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如何模拟真实使用环境来试验双绞线传输设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可以使用一箱线来模拟真实环境。一箱线一般为</w:t>
      </w:r>
      <w:r>
        <w:rPr/>
        <w:t>300</w:t>
      </w:r>
      <w:r>
        <w:rPr/>
        <w:t>米左右，可以分别连成</w:t>
      </w:r>
      <w:r>
        <w:rPr/>
        <w:t>300</w:t>
      </w:r>
      <w:r>
        <w:rPr/>
        <w:t>米、</w:t>
      </w:r>
      <w:r>
        <w:rPr/>
        <w:t>600</w:t>
      </w:r>
      <w:r>
        <w:rPr/>
        <w:t>米、</w:t>
      </w:r>
      <w:r>
        <w:rPr/>
        <w:t>900</w:t>
      </w:r>
      <w:r>
        <w:rPr/>
        <w:t>米、</w:t>
      </w:r>
      <w:r>
        <w:rPr/>
        <w:t>1200</w:t>
      </w:r>
      <w:r>
        <w:rPr/>
        <w:t>米（一根共有</w:t>
      </w:r>
      <w:r>
        <w:rPr/>
        <w:t>4</w:t>
      </w:r>
      <w:r>
        <w:rPr/>
        <w:t>对线，最长</w:t>
      </w:r>
      <w:r>
        <w:rPr/>
        <w:t>1200</w:t>
      </w:r>
      <w:r>
        <w:rPr/>
        <w:t>米，若再长需两箱线）。应使信号在一根线里传输时处于同一个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一根双绞线可以传哪种组合的信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一根非屏蔽五类或五类以上双绞线一般有四对双绞线，可以传输</w:t>
      </w:r>
      <w:r>
        <w:rPr/>
        <w:t>4</w:t>
      </w:r>
      <w:r>
        <w:rPr/>
        <w:t>路视频；总之</w:t>
      </w:r>
      <w:r>
        <w:rPr/>
        <w:t>1</w:t>
      </w:r>
      <w:r>
        <w:rPr/>
        <w:t>对线可以传输一路信号，</w:t>
      </w:r>
      <w:r>
        <w:rPr/>
        <w:t>4</w:t>
      </w:r>
      <w:r>
        <w:rPr/>
        <w:t>对线可以传输</w:t>
      </w:r>
      <w:r>
        <w:rPr/>
        <w:t>4</w:t>
      </w:r>
      <w:r>
        <w:rPr/>
        <w:t>路信号（例如可以传输</w:t>
      </w:r>
      <w:r>
        <w:rPr/>
        <w:t>4</w:t>
      </w:r>
      <w:r>
        <w:rPr/>
        <w:t>路视频或</w:t>
      </w:r>
      <w:r>
        <w:rPr/>
        <w:t>4</w:t>
      </w:r>
      <w:r>
        <w:rPr/>
        <w:t>路音频或</w:t>
      </w:r>
      <w:r>
        <w:rPr/>
        <w:t>4</w:t>
      </w:r>
      <w:r>
        <w:rPr/>
        <w:t>路数据或这三个信号的任意组合），另外大对数双绞线还可以传输更多的信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双绞线可以传电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可以传输低压供电电源，如</w:t>
      </w:r>
      <w:r>
        <w:rPr/>
        <w:t>12VDC</w:t>
      </w:r>
      <w:r>
        <w:rPr/>
        <w:t>、</w:t>
      </w:r>
      <w:r>
        <w:rPr/>
        <w:t>24VAC</w:t>
      </w:r>
      <w:r>
        <w:rPr/>
        <w:t>等。但是你要保证传过来的电源符合设备的要求。如设备工作电源是</w:t>
      </w:r>
      <w:r>
        <w:rPr/>
        <w:t>10-12VDC</w:t>
      </w:r>
      <w:r>
        <w:rPr/>
        <w:t>，电流是</w:t>
      </w:r>
      <w:r>
        <w:rPr/>
        <w:t>50MA</w:t>
      </w:r>
      <w:r>
        <w:rPr/>
        <w:t>，双绞线内阻为</w:t>
      </w:r>
      <w:r>
        <w:rPr/>
        <w:t>10Ω/100</w:t>
      </w:r>
      <w:r>
        <w:rPr/>
        <w:t>米（实际使用要测量），若传送的电源是</w:t>
      </w:r>
      <w:r>
        <w:rPr/>
        <w:t>12VDC</w:t>
      </w:r>
      <w:r>
        <w:rPr/>
        <w:t>，要保证设备的使用正常，你只好传送电源在</w:t>
      </w:r>
      <w:r>
        <w:rPr/>
        <w:t>200</w:t>
      </w:r>
      <w:r>
        <w:rPr/>
        <w:t>米以内。但我们不建议用户使用双绞线传输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/>
        <w:t>6</w:t>
      </w:r>
      <w:r>
        <w:rPr/>
        <w:t>类非屏蔽双绞线可以使用吗？</w:t>
      </w:r>
    </w:p>
    <w:p>
      <w:pPr>
        <w:pStyle w:val="Normal"/>
        <w:rPr/>
      </w:pPr>
      <w:r>
        <w:rPr/>
        <w:t>答：可以。只要是</w:t>
      </w:r>
      <w:r>
        <w:rPr/>
        <w:t>5</w:t>
      </w:r>
      <w:r>
        <w:rPr/>
        <w:t>类或</w:t>
      </w:r>
      <w:r>
        <w:rPr/>
        <w:t>5</w:t>
      </w:r>
      <w:r>
        <w:rPr/>
        <w:t>类以上的</w:t>
      </w:r>
      <w:r>
        <w:rPr/>
        <w:t>UTP</w:t>
      </w:r>
      <w:r>
        <w:rPr/>
        <w:t>，均可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是否可以使用非双绞线（比如平行线）？</w:t>
      </w:r>
    </w:p>
    <w:p>
      <w:pPr>
        <w:pStyle w:val="Normal"/>
        <w:rPr/>
      </w:pPr>
      <w:r>
        <w:rPr/>
        <w:t>答：我们有一些用户使用非双绞线，但是传输的距离很短。所以，我们建议用户不要使用非双绞线，以免影响传输距离和图象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双绞线视频传输设备支持中间抽头的桥接连接方式吗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双绞线视频传输设备适合于点到点直接连接，不要使用从双绞线中间抽头的桥接连接方式。如果用户从双绞线中间取出一对线缆时，必须将该对线后面多余的线缆断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双绞线传输产品品种繁多，应如何选择？</w:t>
      </w:r>
    </w:p>
    <w:p>
      <w:pPr>
        <w:pStyle w:val="Normal"/>
        <w:rPr/>
      </w:pPr>
      <w:r>
        <w:rPr/>
        <w:t>答：</w:t>
      </w:r>
      <w:r>
        <w:rPr/>
        <w:t xml:space="preserve">1. </w:t>
      </w:r>
      <w:r>
        <w:rPr/>
        <w:t>距离在</w:t>
      </w:r>
      <w:r>
        <w:rPr/>
        <w:t>250</w:t>
      </w:r>
      <w:r>
        <w:rPr/>
        <w:t>米以内，环境干扰不大的场合，可以选择无源收发器；</w:t>
      </w:r>
    </w:p>
    <w:p>
      <w:pPr>
        <w:pStyle w:val="Normal"/>
        <w:rPr/>
      </w:pPr>
      <w:r>
        <w:rPr/>
        <w:t xml:space="preserve">2. </w:t>
      </w:r>
      <w:r>
        <w:rPr/>
        <w:t>距离在</w:t>
      </w:r>
      <w:r>
        <w:rPr/>
        <w:t>800</w:t>
      </w:r>
      <w:r>
        <w:rPr/>
        <w:t>米以内，环境干扰不大的场合，可以选择无源发射器和有源接收</w:t>
      </w:r>
    </w:p>
    <w:p>
      <w:pPr>
        <w:pStyle w:val="Normal"/>
        <w:rPr/>
      </w:pPr>
      <w:r>
        <w:rPr/>
        <w:t>器搭配使用。</w:t>
      </w:r>
    </w:p>
    <w:p>
      <w:pPr>
        <w:pStyle w:val="Normal"/>
        <w:rPr/>
      </w:pPr>
      <w:r>
        <w:rPr/>
        <w:t xml:space="preserve">3. </w:t>
      </w:r>
      <w:r>
        <w:rPr/>
        <w:t>距离在</w:t>
      </w:r>
      <w:r>
        <w:rPr/>
        <w:t>800</w:t>
      </w:r>
      <w:r>
        <w:rPr/>
        <w:t>米以内，环境干扰较大的场合，可以选择有源发射器和有源接收</w:t>
      </w:r>
    </w:p>
    <w:p>
      <w:pPr>
        <w:pStyle w:val="Normal"/>
        <w:rPr/>
      </w:pPr>
      <w:r>
        <w:rPr/>
        <w:t>器搭配使用。传输效果好，抗干扰能力强。并且一根网线可以保证共缆传输</w:t>
      </w:r>
    </w:p>
    <w:p>
      <w:pPr>
        <w:pStyle w:val="Normal"/>
        <w:rPr/>
      </w:pPr>
      <w:r>
        <w:rPr/>
        <w:t>多路信号。</w:t>
      </w:r>
    </w:p>
    <w:p>
      <w:pPr>
        <w:pStyle w:val="Normal"/>
        <w:rPr/>
      </w:pPr>
      <w:r>
        <w:rPr/>
        <w:t xml:space="preserve">4. </w:t>
      </w:r>
      <w:r>
        <w:rPr/>
        <w:t>如传输距离无法确定时，建议选用传输</w:t>
      </w:r>
      <w:r>
        <w:rPr/>
        <w:t>1200</w:t>
      </w:r>
      <w:r>
        <w:rPr/>
        <w:t>米或</w:t>
      </w:r>
      <w:r>
        <w:rPr/>
        <w:t>1500</w:t>
      </w:r>
      <w:r>
        <w:rPr/>
        <w:t>米的双绞线传输设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在同一根双绞线中同时传输多路信号时，有的正常有的不正常，而设备和线缆又没有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每一路信号必须使用一对绞合在一起的双绞线，不可以随便配对使用，收发两端连结线必须一一对应，某一路的正端对正端，负端对负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视频信号直接接显示器正常，而接到处理器或</w:t>
      </w:r>
      <w:r>
        <w:rPr/>
        <w:t>DVR</w:t>
      </w:r>
      <w:r>
        <w:rPr/>
        <w:t>时，信号异常，或有鬼影或有条纹干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信号在传输过程中有过强的干扰源，此时应加钢管屏蔽；信号传输距离过远；使用了屏蔽双绞线，此时应更换成非屏蔽超五类双绞线（因为屏蔽双绞线会缩短传输距离）；使用了桥接的连接方式（双绞线视频传输设备只支持点对点连接方式，因此在施工布线时，不要有多余的线头）；所使用线缆质量过差，最好使用五类或五类以上的线缆；或与我公司联系更换更远距离的双绞线传输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视频显示有条纹或声音有嚣叫声，或时有时无，或根本没有信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检查收发两端各信号接地应良好，信号线应良好，输入电源应正确；</w:t>
      </w:r>
      <w:r>
        <w:rPr>
          <w:rFonts w:eastAsia="Times New Roman"/>
        </w:rPr>
        <w:t xml:space="preserve"> </w:t>
      </w:r>
      <w:r>
        <w:rPr/>
        <w:t>收发两端连结线必须一一对应，某一路的正端对正端，负端对负端；收发两端双绞线连结应完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图像出现麻点或图像暗淡，图像某一物体出现明显亮边和白色拖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双绞线传输设备的拨码开关应根据实际距离来设置（远距离收发两端都要设置）；所使用线缆质量过差，应使用五类或五类以上的非屏蔽双绞线缆（</w:t>
      </w:r>
      <w:r>
        <w:rPr/>
        <w:t>UTP</w:t>
      </w:r>
      <w:r>
        <w:rPr/>
        <w:t>）；双绞线连接处没有连接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数据误码率明显偏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波特率偏高或距离明显偏远或使用线缆质量过差，请选用有源且带光电隔离的数据转换器或中继器或选用码分配器或</w:t>
      </w:r>
      <w:r>
        <w:rPr/>
        <w:t>RS485</w:t>
      </w:r>
      <w:r>
        <w:rPr/>
        <w:t>分配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设备在使用过程中极易被雷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设备内部已经采取了防雷措施，应把保护地接入设备保护地，接地电阻要小于</w:t>
      </w:r>
      <w:r>
        <w:rPr/>
        <w:t>1</w:t>
      </w:r>
      <w:r>
        <w:rPr/>
        <w:t>欧姆；设备外壳不要和保护地及外界金属接触（室外使用的情况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6:00Z</dcterms:created>
  <dc:creator>微软用户</dc:creator>
  <dc:description/>
  <cp:keywords/>
  <dc:language>en-US</dc:language>
  <cp:lastModifiedBy>微软用户</cp:lastModifiedBy>
  <dcterms:modified xsi:type="dcterms:W3CDTF">2009-04-16T07:17:00Z</dcterms:modified>
  <cp:revision>3</cp:revision>
  <dc:subject/>
  <dc:title/>
</cp:coreProperties>
</file>